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orkQueu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 Scheduling and Evalu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Queue helps schedule a "queue" of work where skille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e principle resource needed to get that work d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ation of each task is computed based on the number of work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to finish the task and the availability and skil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assigned to the task. In other words, you cannot "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" y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Queu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dules up to 1000 tasks for up to 20 people ov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y, full-screen spreadsheet-type data entry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ized terminology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tire user's manual, operating instr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ossary are on line (available from any scree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1 key) and context sensitive so there are no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s to carry around or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s a broad range of working conditions and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account and allows easy on-going adjustments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tinuous changes that occur in a rea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vers a maximum of information with a minimum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pidly and easily examines a variety of alternativ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best mix of skills, staffing and prioritie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target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most project management systems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large, complex projects, WorkQueue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rate a mix of projects and stand-alone task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-going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sophisticated staff-assignment fac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mize the utilization of skills, staff and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s analysis tools to help optimize staff ut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step in using WorkQueue is to establish a Staff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t you identify the people available to do the work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kills and availability of each person. Any skil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and assigned to any person. The skill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89-1992 by Lane Davis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eighted" according to the experience of each person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skills, the availability of each person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to allow for vacations, overtime and par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establish a work plan. You begi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ing the overall products or goals of the work a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ach is called a "job"). Next, the individual work steps (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) needed to complete each job are defined. Each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is assigned to either a person or a skill.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days needed to complete each task is also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idays can also be excluded from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Staff Plan, Work Plan and Holiday schedul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, the work can be scheduled. The scheduler assigns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eople in the staff plan based on their skills, s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and availability and then calculates the elapse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to complete each task based on their availability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refine the schedule by assigning priorities and decl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ncies between related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brief overview of how WorkQueue functions. A fa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ve explanation is contained in the on-lin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Queue consists of 19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WQ.EXE         The executable program. It consis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root program and several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WQHELP.SCR     The on-line help screens. This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ing instructions, glossar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ruc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WQHELP.NDX     The index and table of conten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-line instruc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WQPRINT.CON    Printer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PRINTME.DOC   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WHATSNEW.DOC   Print this file for a list of chan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g fixes and improvement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VENDOR.DOC     Distribution Licensing Agreeme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ware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2 by Lane Davis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ORDER.DOC      Order form to register and get a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use Work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 TUTORIAL.DOC   Print this file for a tutorial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e you to the featur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k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 LESSON1.RDC, LESSON1.PDC, LESSON1.WQP, LESSON2.RD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SSON2.PDC, LESSON2.WQP, LESSON3.RDC, LESSON3.PD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SSON3.WQP, HOLIDAY.H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are a series of 10 files that ar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our files must be present in order the run WorkQue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make a "back up" copy of all these files and put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going to run WorkQueue from a floppy disk, you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5.25-inch 360k floppy - it simply doesn't have the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. You must use a 3.5-inch (preferably a 1.4m) or a 5.25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1.2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directory called "WQ" (or any other name you choose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system files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ake these changes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the WorkQueue directory (e.g., WQ) to the PATH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the following statement:  SET WQ=C:\W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 statement is needed for WorkQueue to find the help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QHELP.SCR and WQHELP.NDX). The PATH statement is need f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the WorkQueue program (WQ.EXE). Once you have mad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, restart the PC so they will take effect.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WorkQueue from an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keep the data files in the same directory as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the PATH and SET statements aren'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RT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WorkQueue from any directory or drive by keying in:   W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2 by Lane Davis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OPEN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presented will be the Introduction screen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ey to proceed and a window will appear that ask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Project File to be used. If you key in a projec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esn't yet exist, it will be created for you. The best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arn WorkQueue is to use the Tutorial in the TUTOR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keyed in the Project File name and pres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, you'll see the Main Menu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ystem functions are executed from this and the "drop dow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beneath it. You can make a menu choice eith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italized letter or by using the cursor arrows to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letter to your choice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ng instructions for any screen can be display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1. You can page forward or backward through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via the PgUp and PgDn keys. Pressing Esc will exi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are in Help you can also access three other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- An extensive, context-sensitive guide on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e system to schedule work. It also includes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SSARY - Context sensitive definitions of data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and TABLE OF CONTENTS for th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printed instruction manual for WorkQueue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ENTIRELY IN THE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way to learn WorkQueue is via the tutorial,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from the file TUTOR.DOC, which came wit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Queue requires a PC with 512K of Random Access Memory (RA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S 2.1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2 by Lane Davis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will the author be liable to the user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including lost profits, lost savings or other incid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nsequential damages arising out of the use of or in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WorkQueue, even if the author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of such 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Queue is licensed software, not public domain soft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software. WorkQueue is copyright (c) 1989-1992 by La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is. It is distributed as shareware with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You may make copies of this software and share it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s for the purpose of evaluation but you must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e system files. WorkQueue must be copied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ll files, including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You may evaluate the software at no charge but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de to use it, you must purchase a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You may not modify any of the WorkQueue files in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y or decompile, disassemble or reverse engine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You may not sell this software or distribute i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junction with any other product without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cense to do so from Lane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No fee, charge or other compensation may be accept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ed by any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Operators of electronic bulletin board systems (Sysop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post WorkQueue for downloading by their user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long as the 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Distributors of public domain or user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may distribute copies of WorkQueue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sonable fee, subject to the abov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A license allows the owner of the license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on only one comput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40, United States currency, for each license. Volume dis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2 by Lane Davis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lready purchased a license for a previous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cense can be upgraded to cover a later version for $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comments and suggestions are encouraged. They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rected to the author by mail or through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 ID 73577,1675. You will receive a respons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asonable period of time, usually 1-2 weeks. Priorit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o those who have purchased a license. This leve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will be extended to each version of WorkQueue up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 months after the release of the next version. Bug fix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will be applied only to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Lane Davis, a me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(ASP). The ASP wa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the shareware principle works for you.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resolve a shareware-related problem with an ASP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 Please write to the ASP Ombudsman at P.O. Box 578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evue, WA 98006 or send a Compuserve message via easyplex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is an association for shareware authors with the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als of educating shareware authors and distributor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, setting standards, sharing resources an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ng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license has been purchased and the system is foun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atisfactory, a refund can be obtained within 30 days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of the license by writing to the author. The letter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igned by the person who purchased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orders must be accompanied by a check or money order -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s accepted. Orders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e Dav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Box 14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urel Springs, NJ  08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2 by Lane Davis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, a person or a company, to which the license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ersion number you currently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you want 5.25inch (360K or 1.2meg.) or 3.5inch (720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1.4meg.)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way is to print the order form contained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DOC and fill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rchase a license, or upgrade a previous licens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copy of the most recent version of the system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d to you. The licensed version omits the "UNLICENSED"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2 by Lane Davis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